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OUTH CENTRAL SHRINE ASSOCIATION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ummer Ceremonial Session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May 28 – June 1, 2025     North Little Rock, Arkansas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hyperlink r:id="rId2">
        <w:r>
          <w:rPr>
            <w:rStyle w:val="InternetLink"/>
            <w:rFonts w:cs="Georgia" w:ascii="Georgia" w:hAnsi="Georgia"/>
            <w:sz w:val="28"/>
            <w:szCs w:val="28"/>
          </w:rPr>
          <w:t>www.ArkansasShriners.com</w:t>
        </w:r>
      </w:hyperlink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Wednesday May 2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:00 pm - 7:00 pm</w:t>
        <w:tab/>
        <w:tab/>
        <w:tab/>
        <w:t>Registration (Scimitar Shrine Center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:00 pm - 8:00 pm</w:t>
        <w:tab/>
        <w:tab/>
        <w:tab/>
        <w:t xml:space="preserve">Social (Scimitar Shrine Center)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Thursday May 29</w:t>
      </w:r>
    </w:p>
    <w:p>
      <w:pPr>
        <w:pStyle w:val="Normal"/>
        <w:rPr/>
      </w:pPr>
      <w:r>
        <w:rPr>
          <w:rFonts w:cs="Georgia" w:ascii="Georgia" w:hAnsi="Georgia"/>
        </w:rPr>
        <w:t>6:30 am - 9:30 am</w:t>
        <w:tab/>
        <w:tab/>
        <w:tab/>
        <w:t>Breakfast (Riverfront Steak House) included with hotel sta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1:30 am - 1:30 pm</w:t>
        <w:tab/>
        <w:tab/>
        <w:tab/>
        <w:t>Lunch (on your own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4:00 pm – 6:00pm</w:t>
        <w:tab/>
        <w:tab/>
        <w:tab/>
        <w:t>Registration in hotel lobby (Wyndham Hotel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:00 pm – TBD</w:t>
        <w:tab/>
        <w:tab/>
        <w:tab/>
        <w:t>Hospitality Room Opens (Wyndham Hotel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4:00 pm – 5:30 pm </w:t>
        <w:tab/>
        <w:tab/>
        <w:tab/>
        <w:t>Unit Meetings at Scimitar Temple (Clowns and Motor Corps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:00 pm - 7:30 pm</w:t>
        <w:tab/>
        <w:tab/>
        <w:tab/>
        <w:t>BBQ at the Scimitar Shrine Center followed by Pub Craw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:30 pm - UTC</w:t>
        <w:tab/>
        <w:tab/>
        <w:tab/>
        <w:t>Pub Crawl / Scavenger Hunt / Trivia– North Little R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u w:val="single"/>
        </w:rPr>
        <w:t xml:space="preserve">Friday May 30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</w:rPr>
        <w:t>06:30 am – 09:30 am</w:t>
        <w:tab/>
        <w:tab/>
        <w:t>Breakfast (Riverfront Steak House) included with hotel sta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:00 am - 10:00 am</w:t>
        <w:tab/>
        <w:tab/>
        <w:tab/>
        <w:t>Registration in hotel lobb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8:00 am - 12:00 pm</w:t>
        <w:tab/>
        <w:tab/>
        <w:tab/>
        <w:t>Motor Patrol Competition – Burns Park (Quad 1-4) in NL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12:30 pm – 2:00 pm</w:t>
        <w:tab/>
        <w:tab/>
        <w:t xml:space="preserve">Ladies Luncheon at Scimitar Shrine Cente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:00 pm – 4:00 pm</w:t>
        <w:tab/>
        <w:tab/>
        <w:tab/>
        <w:t xml:space="preserve">Scimitar Brewing Unit Tasting (Featuring “Noble Amber 6.3%” and </w:t>
        <w:tab/>
        <w:tab/>
        <w:tab/>
        <w:tab/>
        <w:tab/>
        <w:tab/>
        <w:t>“Divan Ultra-Light 3.9%” (Scimitar Shrine Center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:00 pm - 5:00 pm</w:t>
        <w:tab/>
        <w:tab/>
        <w:tab/>
        <w:t xml:space="preserve">Corn Hole Competition at Scimitar Shrine Cente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6:00 pm - 8:00 pm</w:t>
        <w:tab/>
        <w:tab/>
        <w:tab/>
        <w:t xml:space="preserve">Hospitality Dinner hosted by Barak Shriners </w:t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ab/>
        <w:t>at Scimitar Shrine Cent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8:00 pm - 11:00 pm</w:t>
        <w:tab/>
        <w:tab/>
        <w:tab/>
        <w:t>Scimitar Hospitality Suite Open at Wyndham Hotel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Saturday May 31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:30 am - 10:00 am</w:t>
        <w:tab/>
        <w:tab/>
        <w:tab/>
      </w:r>
      <w:bookmarkStart w:id="0" w:name="_Hlk189070594"/>
      <w:r>
        <w:rPr>
          <w:rFonts w:cs="Georgia" w:ascii="Georgia" w:hAnsi="Georgia"/>
        </w:rPr>
        <w:t>Breakfast (Riverfront Steak House) included with hotel stay</w:t>
      </w:r>
      <w:bookmarkEnd w:id="0"/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0" w:hanging="3600"/>
        <w:rPr>
          <w:rFonts w:ascii="Georgia" w:hAnsi="Georgia" w:cs="Georgia"/>
        </w:rPr>
      </w:pPr>
      <w:r>
        <w:rPr>
          <w:rFonts w:cs="Georgia" w:ascii="Georgia" w:hAnsi="Georgia"/>
        </w:rPr>
        <w:t>9:00 am - TBD</w:t>
        <w:tab/>
        <w:t>Clown Competition at Wyndham Hotel (Silver City Ballroom III/IV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:00 pm – 2:00 pm</w:t>
        <w:tab/>
        <w:tab/>
        <w:t xml:space="preserve">Lunch on Your Own, Check out Argenta/NLR Restaurant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0" w:hanging="3600"/>
        <w:rPr>
          <w:rFonts w:ascii="Georgia" w:hAnsi="Georgia" w:cs="Georgia"/>
        </w:rPr>
      </w:pPr>
      <w:r>
        <w:rPr>
          <w:rFonts w:cs="Georgia" w:ascii="Georgia" w:hAnsi="Georgia"/>
        </w:rPr>
        <w:t>2:00 pm - 4:30 pm</w:t>
        <w:tab/>
        <w:t xml:space="preserve">Scimitar Hospitality Suite Open at Wyndham Hotel / Potentate’s Ball Registration (if not already registered)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:30 pm – 5:00 pm</w:t>
        <w:tab/>
        <w:tab/>
        <w:tab/>
        <w:t>Dignitary Line Up for Potentate’s Ball (Hospitality Room)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3600" w:hanging="3600"/>
        <w:rPr>
          <w:rFonts w:ascii="Georgia" w:hAnsi="Georgia" w:cs="Georgia"/>
        </w:rPr>
      </w:pPr>
      <w:r>
        <w:rPr>
          <w:rFonts w:cs="Georgia" w:ascii="Georgia" w:hAnsi="Georgia"/>
        </w:rPr>
        <w:t>5:30 pm - 8:00 pm</w:t>
        <w:tab/>
        <w:t>SCSA Awards/Potentate Ball/Dinner at Wyndham Silver City Ballroom Presentations of Awards for all Unit Competitions</w:t>
      </w:r>
    </w:p>
    <w:p>
      <w:pPr>
        <w:pStyle w:val="Normal"/>
        <w:ind w:left="3600" w:hanging="36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0" w:hanging="3600"/>
        <w:rPr>
          <w:rFonts w:ascii="Georgia" w:hAnsi="Georgia" w:cs="Georgia"/>
        </w:rPr>
      </w:pPr>
      <w:r>
        <w:rPr>
          <w:rFonts w:cs="Georgia" w:ascii="Georgia" w:hAnsi="Georgia"/>
        </w:rPr>
        <w:t>8:00 pm-10:30 pm</w:t>
        <w:tab/>
        <w:t>Dance</w:t>
      </w:r>
    </w:p>
    <w:p>
      <w:pPr>
        <w:pStyle w:val="Normal"/>
        <w:ind w:left="3600" w:hanging="3600"/>
        <w:rPr>
          <w:rFonts w:ascii="Georgia" w:hAnsi="Georgia" w:cs="Georgia"/>
        </w:rPr>
      </w:pPr>
      <w:r>
        <w:rPr>
          <w:rFonts w:cs="Georgia" w:ascii="Georgia" w:hAnsi="Georgia"/>
        </w:rPr>
        <w:tab/>
        <w:t>Dress: Sports Attire, Theme –Driving it out of the Rock</w:t>
      </w:r>
      <w:r>
        <w:rPr>
          <w:rFonts w:cs="Georgia" w:ascii="Georgia" w:hAnsi="Georgia"/>
          <w:color w:val="4F81BD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Sunday June 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:30 am - 10:00 am</w:t>
        <w:tab/>
        <w:tab/>
        <w:tab/>
        <w:t>Breakfast (Riverfront Steak House) included with hotel sta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ab/>
        <w:t>Safe Travels Home!  See you Next Year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sz w:val="16"/>
          <w:szCs w:val="16"/>
        </w:rPr>
      </w:pPr>
      <w:r>
        <w:rPr>
          <w:rFonts w:cs="Georgia" w:ascii="Georgia" w:hAnsi="Georgia"/>
          <w:b/>
          <w:sz w:val="20"/>
          <w:szCs w:val="20"/>
        </w:rPr>
        <w:t xml:space="preserve">NOTES:  </w:t>
      </w:r>
      <w:r>
        <w:rPr>
          <w:rFonts w:cs="Georgia" w:ascii="Georgia" w:hAnsi="Georgia"/>
          <w:sz w:val="20"/>
          <w:szCs w:val="20"/>
        </w:rPr>
        <w:t>Registration ID is required at all meetings and activiti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 w:val="20"/>
          <w:szCs w:val="20"/>
        </w:rPr>
        <w:t xml:space="preserve">The dress for all SCSA Events is casual and/or Shrine shirts </w:t>
      </w:r>
      <w:r>
        <w:rPr>
          <w:rFonts w:cs="Georgia" w:ascii="Georgia" w:hAnsi="Georgia"/>
          <w:sz w:val="20"/>
          <w:szCs w:val="20"/>
          <w:u w:val="single"/>
        </w:rPr>
        <w:t>unless</w:t>
      </w:r>
      <w:r>
        <w:rPr>
          <w:rFonts w:cs="Georgia" w:ascii="Georgia" w:hAnsi="Georgia"/>
          <w:sz w:val="20"/>
          <w:szCs w:val="20"/>
        </w:rPr>
        <w:t xml:space="preserve"> otherwise noted.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Revised: March 19, 2025</w:t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radley Hand ITC" w:hAnsi="Bradley Hand ITC" w:cs="Arial"/>
      <w:b/>
      <w:sz w:val="44"/>
      <w:szCs w:val="44"/>
    </w:rPr>
  </w:style>
  <w:style w:type="paragraph" w:styleId="Sender">
    <w:name w:val="Envelope Return"/>
    <w:basedOn w:val="Normal"/>
    <w:pPr/>
    <w:rPr>
      <w:rFonts w:ascii="Bradley Hand ITC" w:hAnsi="Bradley Hand ITC" w:cs="Arial"/>
      <w:b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kansasShriner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3:45:00Z</dcterms:created>
  <dc:creator>Michael S. Rushin, Jr.</dc:creator>
  <dc:description/>
  <cp:keywords/>
  <dc:language>en-US</dc:language>
  <cp:lastModifiedBy>David Moore</cp:lastModifiedBy>
  <cp:lastPrinted>2024-07-09T16:30:00Z</cp:lastPrinted>
  <dcterms:modified xsi:type="dcterms:W3CDTF">2025-03-20T00:32:00Z</dcterms:modified>
  <cp:revision>6</cp:revision>
  <dc:subject/>
  <dc:title>SOUTH CENTRAL SHRINE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